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20" w:before="240" w:after="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：</w:t>
      </w:r>
    </w:p>
    <w:p>
      <w:pPr>
        <w:pStyle w:val="Web"/>
        <w:spacing w:lineRule="exact" w:line="620" w:before="240" w:after="720"/>
        <w:jc w:val="center"/>
        <w:rPr/>
      </w:pPr>
      <w:r>
        <w:rPr/>
        <w:t>近期煤矿一次死亡</w:t>
      </w:r>
      <w:r>
        <w:rPr/>
        <w:t>3</w:t>
      </w:r>
      <w:r>
        <w:rPr/>
        <w:t>人以上事故简况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0"/>
        <w:gridCol w:w="4500"/>
        <w:gridCol w:w="776"/>
        <w:gridCol w:w="4444"/>
        <w:gridCol w:w="1440"/>
        <w:gridCol w:w="139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死亡人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简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类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原田发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原田大刘山煤业分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西井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瓦斯爆炸事故，当时井下有</w:t>
            </w:r>
            <w:r>
              <w:rPr>
                <w:rFonts w:eastAsia="仿宋_GB2312" w:ascii="仿宋_GB2312" w:hAnsi="仿宋_GB2312"/>
              </w:rPr>
              <w:t>66</w:t>
            </w:r>
            <w:r>
              <w:rPr>
                <w:rFonts w:ascii="仿宋_GB2312" w:hAnsi="仿宋_GB2312" w:eastAsia="仿宋_GB2312"/>
              </w:rPr>
              <w:t>人作业，其中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死亡，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人受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地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爆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省遵义市仁怀县米江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石门揭煤放炮时发生煤与瓦斯突出事故 ，造成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死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毒与窒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晋中市灵石县南关镇栾卜崖底村一非法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透水事故，当时井下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人作业，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安全出井，造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被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郴州市嘉禾县田心乡平石窿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照齐全，停产整顿矿井，发生瓦斯突出事故，造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死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毒与窒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省延安市子长县瓦窑堡镇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瓦斯爆炸事故，当班入井</w:t>
            </w:r>
            <w:r>
              <w:rPr>
                <w:rFonts w:eastAsia="仿宋_GB2312" w:ascii="仿宋_GB2312" w:hAnsi="仿宋_GB2312"/>
              </w:rPr>
              <w:t>76</w:t>
            </w:r>
            <w:r>
              <w:rPr>
                <w:rFonts w:ascii="仿宋_GB2312" w:hAnsi="仿宋_GB2312" w:eastAsia="仿宋_GB2312"/>
              </w:rPr>
              <w:t>人，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 xml:space="preserve">人安全升井， 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人死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爆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晋中市和顺县义兴镇前南峪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煤炭资源整合中被确定为单独保留矿井。当班井下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作业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获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爆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贵州省毕节地区威宁县东风镇一非法采煤窝点（独眼井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瓦斯燃烧事故，造成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人死亡，两名业主逃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爆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省平顶山市汝州市小屯镇半坡阳村商酒务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下发生火药爆炸，造成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人死亡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失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爆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省毕节地区赫章县水塘堡乡营风村大水沟一非法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下发生燃烧事故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失踪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重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爆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省榆林市府骨县庙沟门镇于家伙盘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区地面运输车辆撞人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死亡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轻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伤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青海省海西州马海农工商公司鱼卡煤矿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责令停止施工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承包者私自进入井勘察发生中毒窒息死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毒与窒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甘肃省白银市靖远县靖安乡王家山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副井西翼煤巷内发生一氧化碳中毒事故，当时井下</w:t>
            </w:r>
            <w:r>
              <w:rPr>
                <w:rFonts w:eastAsia="仿宋_GB2312" w:ascii="仿宋_GB2312" w:hAnsi="仿宋_GB2312"/>
                <w:bCs/>
              </w:rPr>
              <w:t xml:space="preserve">12 </w:t>
            </w:r>
            <w:r>
              <w:rPr>
                <w:rFonts w:ascii="仿宋_GB2312" w:hAnsi="仿宋_GB2312" w:eastAsia="仿宋_GB2312"/>
                <w:bCs/>
              </w:rPr>
              <w:t>作业，</w:t>
            </w:r>
            <w:r>
              <w:rPr>
                <w:rFonts w:eastAsia="仿宋_GB2312" w:ascii="仿宋_GB2312" w:hAnsi="仿宋_GB2312"/>
                <w:bCs/>
              </w:rPr>
              <w:t>9</w:t>
            </w:r>
            <w:r>
              <w:rPr>
                <w:rFonts w:ascii="仿宋_GB2312" w:hAnsi="仿宋_GB2312" w:eastAsia="仿宋_GB2312"/>
                <w:bCs/>
              </w:rPr>
              <w:t>人死亡，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重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毒与窒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省铁岭市铁岭县高家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一起顶板事故，现场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作业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死亡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下落不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地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冒顶片帮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宜宾市兴文县石林镇坳田煤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煤与瓦斯突出事故，井下共有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人作业，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死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集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毒与窒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Web"/>
        <w:spacing w:lineRule="exact" w:line="62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4:00Z</dcterms:created>
  <dc:creator>丁百川</dc:creator>
  <dc:description/>
  <dc:language>en-US</dc:language>
  <cp:lastModifiedBy>rww</cp:lastModifiedBy>
  <cp:lastPrinted>2006-05-11T16:01:00Z</cp:lastPrinted>
  <dcterms:modified xsi:type="dcterms:W3CDTF">2006-05-17T07:24:00Z</dcterms:modified>
  <cp:revision>2</cp:revision>
  <dc:subject/>
  <dc:title>关于近期煤矿事故情况的通报</dc:title>
</cp:coreProperties>
</file>